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5. června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pomáhá pečovat o opuštěné kočky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oradenská společnost </w:t>
      </w:r>
      <w:hyperlink r:id="rId2">
        <w:r>
          <w:rPr>
            <w:rStyle w:val="InternetLink"/>
            <w:rFonts w:eastAsia="Calibri"/>
            <w:b/>
            <w:lang w:eastAsia="en-US"/>
          </w:rPr>
          <w:t>TPA</w:t>
        </w:r>
      </w:hyperlink>
      <w:r>
        <w:rPr>
          <w:rFonts w:eastAsia="Calibri"/>
          <w:b/>
          <w:lang w:eastAsia="en-US"/>
        </w:rPr>
        <w:t xml:space="preserve"> velmi vítá a podporuje dobročinné aktivity svých zaměstnanců. Kdokoli z kolegů může přijít s návrhem podpory neziskového projektu, a to prostřednictvím sbírky mezi zaměstnanci i přímého daru TPA. V loňském roce firma na návrh své kolegyně podpořila spolek </w:t>
      </w:r>
      <w:hyperlink r:id="rId3">
        <w:r>
          <w:rPr>
            <w:rStyle w:val="InternetLink"/>
            <w:rFonts w:eastAsia="Calibri"/>
            <w:b/>
            <w:lang w:eastAsia="en-US"/>
          </w:rPr>
          <w:t>Kočičí naděje, z. s.</w:t>
        </w:r>
      </w:hyperlink>
      <w:r>
        <w:rPr>
          <w:rFonts w:eastAsia="Calibri"/>
          <w:b/>
          <w:lang w:eastAsia="en-US"/>
        </w:rPr>
        <w:t xml:space="preserve">, který pečuje o opuštěné a nemocné kočky. Vybraná částka 25 000 Kč byla použita na vydání knihy povídek a příhod nejen s kočičími mazlíčky – </w:t>
      </w:r>
      <w:hyperlink r:id="rId4">
        <w:r>
          <w:rPr>
            <w:rStyle w:val="InternetLink"/>
            <w:rFonts w:eastAsia="Calibri"/>
            <w:b/>
            <w:lang w:eastAsia="en-US"/>
          </w:rPr>
          <w:t>Nejen kočka, napsali</w:t>
        </w:r>
      </w:hyperlink>
      <w:r>
        <w:rPr>
          <w:rFonts w:eastAsia="Calibri"/>
          <w:b/>
          <w:lang w:eastAsia="en-US"/>
        </w:rPr>
        <w:t>. Výtěžek z prodeje knihy bude použit na aktivity spolku Kočičí naděje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 xml:space="preserve">Od loňského roku mají naši zaměstnanci možnost se aktivně podílet na výběru projektů, které v rámci naší společenské zodpovědnosti podpoříme. Kolegyně přišla s návrhem na obdarování spolku Kočičí naděje a uspořádala sbírku, do které přispěli nejen jednotliví zaměstnanci, ale rovněž firma jako celek. Konečná vybraná částka 25 000 Kč zafinancovala vydání knihy </w:t>
      </w:r>
      <w:hyperlink r:id="rId5">
        <w:r>
          <w:rPr>
            <w:rStyle w:val="InternetLink"/>
            <w:i/>
          </w:rPr>
          <w:t>Nejen kočka, napsali</w:t>
        </w:r>
      </w:hyperlink>
      <w:r>
        <w:rPr>
          <w:i/>
        </w:rPr>
        <w:t>. Výtěžek z jejího prodeje poputuje přímo spolku Kočičí naděje a podpoří tak jeho aktivity,“</w:t>
      </w:r>
      <w:r>
        <w:rPr/>
        <w:t xml:space="preserve"> uvádí Rostislav Kuneš, generální ředitel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Spolek Kočičí naděje, z. s. se stará o opuštěné kočky a pomáhá jim hledat nový domov. V několika depozitech v Praze a ve středních a východních Čechách najde každý rok dočasný domov kolem čtyř set koček, z nichž se většinu podaří umístit do nových domovů. Spolek ve svých depozitech zvířatům zajišťuje veterinární péči, stelivo, krmivo a vše, co k životu potřebují. Krom koček se spolek stará také o několik psů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2038350" cy="3019425"/>
            <wp:effectExtent l="0" t="0" r="0" b="0"/>
            <wp:wrapTight wrapText="bothSides">
              <wp:wrapPolygon edited="0">
                <wp:start x="-99" y="0"/>
                <wp:lineTo x="-99" y="21530"/>
                <wp:lineTo x="21598" y="21530"/>
                <wp:lineTo x="21598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/>
        <w:t>Rostislav Kuneš, generální ředitel TPA, s kolegyní Andreou Šípovou, organizátorkou sbírky v 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9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0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pa-group.cz/" TargetMode="External"/><Relationship Id="rId3" Type="http://schemas.openxmlformats.org/officeDocument/2006/relationships/hyperlink" Target="http://kocicinadeje.cz/" TargetMode="External"/><Relationship Id="rId4" Type="http://schemas.openxmlformats.org/officeDocument/2006/relationships/hyperlink" Target="http://www.eshop-kocicinadeje.cz/nejen-kocka-napsali.html" TargetMode="External"/><Relationship Id="rId5" Type="http://schemas.openxmlformats.org/officeDocument/2006/relationships/hyperlink" Target="http://www.eshop-kocicinadeje.cz/nejen-kocka-napsali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blocked::http://www.crestcom.cz%0A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yperlink" Target="http://www.bakertillyinternational.com/web/home.aspx" TargetMode="External"/><Relationship Id="rId10" Type="http://schemas.openxmlformats.org/officeDocument/2006/relationships/hyperlink" Target="http://www.bakertilly.d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8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9-06-25T10:34:00Z</dcterms:modified>
  <cp:revision>4</cp:revision>
  <dc:subject/>
  <dc:title/>
</cp:coreProperties>
</file>